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Warszawa, dnia 5 października 2010 roku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Szanowny Pan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Mgr. Inż. Andrzej Sikor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Instytut Studiów Energetycznych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Sp. z o.o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zanowny Pan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/>
        <w:t>W imieniu MOST WANTED! Conferences składam serdeczne podziękowania za udział w konferencji</w:t>
      </w:r>
      <w:r>
        <w:rPr>
          <w:b/>
          <w:bCs/>
          <w:color w:val="000000"/>
        </w:rPr>
        <w:t xml:space="preserve"> Forum Gazowe 2010</w:t>
      </w:r>
      <w:r>
        <w:rPr/>
        <w:t>, która odbyła się w dniach 23-24 września 2010 roku, w Warszaw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Dziękuję za wygłoszenie prelekcji, która spotkała się z bardzo dużym zainteresowaniem g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zcze raz dziękuję za przyjęcie zaproszenia na naszą konferencję i mam nadzieję na przyszłą współpracę przy kolejnych, organizowanych przez naszą firmę, wydarze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wyrazami szacunk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ojciech Chromik</w:t>
      </w:r>
    </w:p>
    <w:p>
      <w:pPr>
        <w:pStyle w:val="Normal"/>
        <w:rPr>
          <w:lang w:val="en-US"/>
        </w:rPr>
      </w:pPr>
      <w:r>
        <w:rPr>
          <w:lang w:val="en-US"/>
        </w:rPr>
        <w:t>Prezes</w:t>
        <w:tab/>
        <w:t>Zarządu</w:t>
        <w:tab/>
        <w:tab/>
        <w:br/>
        <w:t xml:space="preserve">Most Wanted! Conferences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TMLwstpniesformatowany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Osoba kontaktowa: Ewelina Walczuk, tel. +48 </w:t>
      </w:r>
      <w:r>
        <w:rPr>
          <w:rFonts w:cs="Times New Roman" w:ascii="Times New Roman" w:hAnsi="Times New Roman"/>
          <w:sz w:val="16"/>
          <w:szCs w:val="16"/>
        </w:rPr>
        <w:t>791 555 874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email:ewalczuk@mostwanted.pl</w:t>
      </w:r>
    </w:p>
    <w:p>
      <w:pPr>
        <w:pStyle w:val="HTMLwstpniesformatowany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12226" w:dyaOrig="26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4.7pt;margin-top:-82.85pt;width:595.3pt;height:127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5222088" r:id="rId1"/>
      </w:object>
    </w:r>
    <w:r>
      <w:rPr/>
      <w:t xml:space="preserve">             </w:t>
    </w:r>
    <w:r>
      <w:rPr/>
      <w:t xml:space="preserve">D-39/PO-8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604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43pt;margin-top:-18.55pt;width:261.5pt;height:4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1502265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MagdalenaNiedzielska">
    <w:name w:val="Magdalena Niedzielska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59:00Z</dcterms:created>
  <dc:creator>requiem</dc:creator>
  <dc:description/>
  <cp:keywords/>
  <dc:language>en-US</dc:language>
  <cp:lastModifiedBy>sikoraa</cp:lastModifiedBy>
  <dcterms:modified xsi:type="dcterms:W3CDTF">2010-10-05T17:59:00Z</dcterms:modified>
  <cp:revision>2</cp:revision>
  <dc:subject/>
  <dc:title>D-42/PO-8</dc:title>
</cp:coreProperties>
</file>